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6 августа 2020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: членов Совета: Горбачева А.В., Дядькина Д.С., Зуева И.П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видеоконференцсвязи присутствуют: Кисельман А.А., Горбачев А.В., Дядькин Д.С., Зуева И.П., Мусина Н.И., Ефименко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8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Нестерову Борису Кирилловичу </w:t>
      </w:r>
      <w:r>
        <w:rPr>
          <w:bCs/>
          <w:color w:val="000000"/>
          <w:sz w:val="28"/>
          <w:szCs w:val="28"/>
        </w:rPr>
        <w:t xml:space="preserve">прекратить статус адвоката с 31 июля 2020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Нестерова Б.К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естерову Б.К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Нестерова Б.К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Халиловой Анастасии Иосифовне, </w:t>
      </w:r>
      <w:r>
        <w:rPr>
          <w:bCs/>
          <w:sz w:val="28"/>
          <w:szCs w:val="28"/>
        </w:rPr>
        <w:t>адвокату Третьей Нижневартовской городской коллегии адвокатов,</w:t>
      </w:r>
      <w:r>
        <w:rPr>
          <w:bCs/>
          <w:color w:val="000000"/>
          <w:sz w:val="28"/>
          <w:szCs w:val="28"/>
        </w:rPr>
        <w:t xml:space="preserve"> приостановить статус адвоката по личным обстоятельствам с 1 августа 2020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Халилову А.И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Халилову А.И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иловой А.И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Халиловой А.И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Никончуку Александру Валерьевичу, </w:t>
      </w:r>
      <w:r>
        <w:rPr>
          <w:bCs/>
          <w:sz w:val="28"/>
          <w:szCs w:val="28"/>
        </w:rPr>
        <w:t>адвокату Сургутской городской коллегии адвокатов</w:t>
      </w:r>
      <w:r>
        <w:rPr>
          <w:bCs/>
          <w:color w:val="000000"/>
          <w:sz w:val="28"/>
          <w:szCs w:val="28"/>
        </w:rPr>
        <w:t xml:space="preserve">, возобновить статус адвоката с 1 сентября 2020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Никончука А.В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</w:t>
      </w:r>
      <w:r>
        <w:rPr>
          <w:sz w:val="28"/>
          <w:szCs w:val="28"/>
        </w:rPr>
        <w:t>Никончука А.В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арповой Любови Дмитриевне,</w:t>
      </w:r>
      <w:r>
        <w:rPr>
          <w:sz w:val="28"/>
          <w:szCs w:val="28"/>
        </w:rPr>
        <w:t xml:space="preserve"> адвокату Филиала № 33 Коллегии адвокатов</w:t>
      </w:r>
      <w:r>
        <w:rPr>
          <w:sz w:val="28"/>
        </w:rPr>
        <w:t xml:space="preserve"> Ханты-Мансийского автономного округа п.г.т. Междуреченский</w:t>
      </w:r>
      <w:r>
        <w:rPr>
          <w:sz w:val="28"/>
          <w:szCs w:val="28"/>
        </w:rPr>
        <w:t>, прекратить статус адвоката, в связи со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left="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Ашихминой Марине Владимировне</w:t>
      </w:r>
      <w:r>
        <w:rPr>
          <w:sz w:val="28"/>
          <w:szCs w:val="28"/>
        </w:rPr>
        <w:t>, адвокату Сургутской межрегиональн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в Адвокатскую палату с 24 августа 2020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абз. 4 п. 3 решения Отчетной конференции Адвокатской палаты Ханты-Мансийского автономного округа от 29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билеты к квалификационному экзамену на присвоение статуса адвока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добрить договор выполнения подрядных работ по ремонту асфальтобетонного покрытия и устройству бортового камня от 17 августа 2020 года № 009-20ва, заключенного между Адвокатской палатой ХМАО и Муниципальным дорожно-эксплуатационное предприятие муниципального образования город Ханты-Мансийск.  </w:t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0-08-27T12:28:00Z</cp:lastPrinted>
  <dcterms:modified xsi:type="dcterms:W3CDTF">2020-08-27T07:39:00Z</dcterms:modified>
  <cp:revision>74</cp:revision>
  <dc:subject/>
  <dc:title>2</dc:title>
</cp:coreProperties>
</file>